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1992076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6865" cy="540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ITA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DE CREDENCIAMEN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02/2024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PROMOÇÃO DO AUDIOVISUAL DE BOA VEN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08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RESUMO E JUSTIFICATIVA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te item fala-se sobre seu projeto sua importância para sociedad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JETIVOS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te item destaca-se os objetivos e metas que o projeto deseja alcança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TEIRO DA VIDEO BIOGRAFI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te item preencher este item apenas propoentes que estiverem concorrendo a proposta de documentário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ste item destaca-se a contrapartida do projeto pra governo e para população do município.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Boa Ventura-PB, em _____ de ______ de 2024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PONENTE</w:t>
      </w:r>
    </w:p>
    <w:sectPr>
      <w:footerReference w:type="default" r:id="rId3"/>
      <w:type w:val="nextPage"/>
      <w:pgSz w:w="11906" w:h="16838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4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5-16T23:13:00Z</dcterms:modified>
  <cp:revision>11</cp:revision>
  <dc:subject/>
  <dc:title/>
</cp:coreProperties>
</file>